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Em despacho exarado às folhas dezoito e dezenove, a JUÍZA, então Relatora, deferiu a liminar pretendida.  Informações de estilo às folhas vinte e cinco e vinte e seis.  Devidamente notificado (folhas trinta e trinta e um), o litisconsorte Município de Araçagi-Paraíba não se pronunciou.</w:t>
      </w:r>
    </w:p>
    <w:p>
      <w:pPr>
        <w:pStyle w:val="Normal"/>
        <w:autoSpaceDE w:val="false"/>
        <w:spacing w:lineRule="auto" w:line="360"/>
        <w:rPr/>
      </w:pPr>
      <w:r>
        <w:rPr/>
        <w:t>O Ministério Público do Trabalho, em cota à folha trinta e cinco, ratifica os termos da petição inicial, pugnando pela concessão da segurança, já antecipada através de decisão liminar.</w:t>
      </w:r>
    </w:p>
    <w:p>
      <w:pPr>
        <w:pStyle w:val="Normal"/>
        <w:autoSpaceDE w:val="false"/>
        <w:spacing w:lineRule="auto" w:line="360"/>
        <w:rPr/>
      </w:pPr>
      <w:r>
        <w:rPr/>
        <w:t>É o relatóri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OTO</w:t>
      </w:r>
    </w:p>
    <w:p>
      <w:pPr>
        <w:pStyle w:val="Normal"/>
        <w:autoSpaceDE w:val="false"/>
        <w:spacing w:lineRule="auto" w:line="360"/>
        <w:rPr/>
      </w:pPr>
      <w:r>
        <w:rPr/>
        <w:t>Busca o Ministério Público impor à autoridade co-atora a obrigação de intimá-lo pessoalmente e nos autos, da decisão proferida nos autos da Ação Civil Pública número quatrocentos e vinte e oito, barra dois mil, por ele movida contra o Município de Araçagi-Paraíba.</w:t>
      </w:r>
    </w:p>
    <w:p>
      <w:pPr>
        <w:pStyle w:val="Normal"/>
        <w:autoSpaceDE w:val="false"/>
        <w:spacing w:lineRule="auto" w:line="360"/>
        <w:rPr/>
      </w:pPr>
      <w:r>
        <w:rPr/>
        <w:t>Invoca, em favor de sua tese, a aplicação do artigo dezoito, II, "h" da Lei Complementar número setenta e cinco, barra noventa e três, bem como o Provimento número quatro da Corregedoria Geral da Justiça do Trabalho.</w:t>
      </w:r>
    </w:p>
    <w:p>
      <w:pPr>
        <w:pStyle w:val="Normal"/>
        <w:autoSpaceDE w:val="false"/>
        <w:spacing w:lineRule="auto" w:line="360"/>
        <w:rPr/>
      </w:pPr>
      <w:r>
        <w:rPr/>
        <w:t>Ao prestar as informações de estilo, a autoridade co-atora justificou sua determinação, argumentando que o direito de ser notificado pessoalmente e nos autos, conferido ao Parquet, não implica, necessariamente, em ser notificado na sede onde exerce suas funções, de forma que a prerrogativa assegurada pelos preceitos legais acima citados se harmoniza com a orientação traçada no Enunciado cento e noventa e sete do Tribunal Superior do Trabalho.</w:t>
      </w:r>
    </w:p>
    <w:p>
      <w:pPr>
        <w:pStyle w:val="Normal"/>
        <w:autoSpaceDE w:val="false"/>
        <w:spacing w:lineRule="auto" w:line="360"/>
        <w:rPr/>
      </w:pPr>
      <w:r>
        <w:rPr/>
        <w:t>Em que pesem os judiciosos argumentos da Excelentíssima JUÍZA Titular da Vara do Trabalho de Guarabira, entendo assistir inteira razão ao impetrante.</w:t>
      </w:r>
    </w:p>
    <w:p>
      <w:pPr>
        <w:pStyle w:val="Normal"/>
        <w:autoSpaceDE w:val="false"/>
        <w:spacing w:lineRule="auto" w:line="360"/>
        <w:rPr/>
      </w:pPr>
      <w:r>
        <w:rPr/>
        <w:t>A regra geral para intimação da sentença, no processo do trabalho, é definida pelos artigos oitocentos e trinta e quatro e oitocentos e cinqüenta e dois da Consolidação, segundo os quais a notificação se dará na própria audiência, começando a correr desta, data o prazo recursal, mesmo que as partes não compareçam.</w:t>
      </w:r>
    </w:p>
    <w:p>
      <w:pPr>
        <w:pStyle w:val="Normal"/>
        <w:autoSpaceDE w:val="false"/>
        <w:spacing w:lineRule="auto" w:line="360"/>
        <w:rPr/>
      </w:pPr>
      <w:r>
        <w:rPr/>
        <w:t>No entanto, o legislador estabeleceu exceções a esta regra, concedendo, aos representantes do Ministério Público, certas prerrogativas, dentre as quais se encontra o direito de ser notificado dos atos processuais de forma pessoal e nos autos, cujo objetivo é proporcionar o melhor exercício de sua função institucional, consubstanciada na defesa da ordem jurídica, do regime democrático e dos interesses sociais e individuais indisponíveis, como define o artigo cento e vinte e sete da nossa Constituição.</w:t>
      </w:r>
    </w:p>
    <w:p>
      <w:pPr>
        <w:pStyle w:val="Normal"/>
        <w:autoSpaceDE w:val="false"/>
        <w:spacing w:lineRule="auto" w:line="360"/>
        <w:rPr/>
      </w:pPr>
      <w:r>
        <w:rPr/>
        <w:t>Note-se que os privilégios concedidos aos membros do Parquet o foram pela Lei Complementar número setenta e cinco, barra noventa e três, norma hierarquicamente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6:00Z</dcterms:created>
  <dc:creator>walry</dc:creator>
  <dc:description/>
  <cp:keywords/>
  <dc:language>en-US</dc:language>
  <cp:lastModifiedBy>walry</cp:lastModifiedBy>
  <dcterms:modified xsi:type="dcterms:W3CDTF">2009-01-29T19:34:00Z</dcterms:modified>
  <cp:revision>3</cp:revision>
  <dc:subject/>
  <dc:title>  Em despacho exarado às folhas dezoito e dezenove, a JUÍZA, então Relatora, deferiu a liminar pretendida</dc:title>
</cp:coreProperties>
</file>